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декабрь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– 31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2 – 31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1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1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народного художника А.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неврологический интерна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От сердца к сердц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1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Путешествие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страну Доб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  <w:b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кормите птиц зим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1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ая 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Поэтическая гостиная «Тормышның бер өлеше тумыштан, тугыз өлеше тырышлыктан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доброты «Спешите день начать с добра и день ваш добрым будет»  (к декаде инвалид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 доверия «Зорко лишь сердц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Будем здоро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«Надеж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color w:val="000000"/>
              </w:rPr>
              <w:t>Акция для старшеклассников и студентов поселка «Береги себя для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-неврологический интерна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ыездной концерт к декаде инвалидов  «От сердца к сердц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-музыкальное объединение «</w:t>
            </w:r>
            <w:r>
              <w:rPr>
                <w:lang w:val="tt-RU"/>
              </w:rPr>
              <w:t>Җидегән чишмә</w:t>
            </w:r>
            <w:r>
              <w:rPr/>
              <w:t>», посвященное 70-летию Заслуженного работника культуры, певцу, композитору Алмазу Хамз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куль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10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марафон «Я такой же, как все» ко Дню инвали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2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 вокалистов имени С.Сайдаш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НМ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-06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адрес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Акция «Знак внимания!» -организация посещений на дому инвалидов, оказание помощи по дому  и 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-07.12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адреса</w:t>
            </w:r>
          </w:p>
          <w:p>
            <w:pPr>
              <w:pStyle w:val="Normal"/>
              <w:jc w:val="center"/>
              <w:rPr/>
            </w:pPr>
            <w:r>
              <w:rPr/>
              <w:t>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ремя добрых дел» - организация посещений на дому инвалидов, оказание в помощи по дому, стрижка волос и 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-09.12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адреса</w:t>
            </w:r>
          </w:p>
          <w:p>
            <w:pPr>
              <w:pStyle w:val="Normal"/>
              <w:jc w:val="center"/>
              <w:rPr/>
            </w:pPr>
            <w:r>
              <w:rPr/>
              <w:t>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щь» - организация посещений на дому одиноко проживающих, неспособных к передвижению инвалидов с вручением подар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 -10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прикладного творчества «Зимние уз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7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е 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инвалидов, вручение подарков на дому «Мы такие же как все, но чуточку сильн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 -10.12.2017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сещение инвалидов на дому с книгами и журналами библиотекарем с. Каен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 -</w:t>
            </w:r>
          </w:p>
          <w:p>
            <w:pPr>
              <w:pStyle w:val="Normal"/>
              <w:snapToGrid w:val="false"/>
              <w:rPr/>
            </w:pPr>
            <w:r>
              <w:rPr/>
              <w:t>10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lang w:val="tt-RU"/>
              </w:rPr>
              <w:t xml:space="preserve"> с. Бол</w:t>
            </w:r>
            <w:r>
              <w:rPr/>
              <w:t>ь</w:t>
            </w:r>
            <w:r>
              <w:rPr>
                <w:lang w:val="tt-RU"/>
              </w:rPr>
              <w:t>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Декада инвалидов. Встречи, беседы, посещение на дому. Выставка работ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-</w:t>
            </w:r>
          </w:p>
          <w:p>
            <w:pPr>
              <w:pStyle w:val="Normal"/>
              <w:rPr/>
            </w:pPr>
            <w:r>
              <w:rPr/>
              <w:t>10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ещение инвалидов на дому, оказание помощи по хозяйству школьник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2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2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Домашние адреса </w:t>
              <w:br/>
              <w:t>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ая помощь по домашнему хозяйству инвалидам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Здравствуй, зимушка-зима!» -школа рисования веселого художника Кляк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ишевский район, д.Малые Ел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конкурсная программа на свежем воздухе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</w:t>
            </w:r>
            <w:r>
              <w:rPr>
                <w:lang w:val="tt-RU"/>
              </w:rPr>
              <w:t>2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 «Искатели развлеч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упление Зайнап Фархетдин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2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ечер-беседа ко Дню инвалидов  «Помоги ближнем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7г.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для инвалидов «Тепло души и сердц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Зимняя, зимняя сказка» читаем и смотрим мультфильм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3.12.2017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макулатуры «Дай вторую жизнь бумаг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</w:t>
            </w:r>
            <w:r>
              <w:rPr>
                <w:lang w:val="tt-RU"/>
              </w:rPr>
              <w:t>2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овая программа «День заказов подарков и написания писем Деду Мороз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 Сказочная 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творческого союза «Шанс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чаепитие, посвященное Международному дню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час «Доброе дело – душевное сло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адреса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ко Дню инвалидов, поздравление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 -08.1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адреса</w:t>
            </w:r>
          </w:p>
          <w:p>
            <w:pPr>
              <w:pStyle w:val="Normal"/>
              <w:jc w:val="center"/>
              <w:rPr/>
            </w:pPr>
            <w:r>
              <w:rPr/>
              <w:t>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ближнему!» - организация оформления подписки на газеты и журн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 -09.12.2017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ставка декоративно - прикладного творчества инвалидов «Мы разные, но мы вместе - и в этом наша си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г.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го обслуживания населения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ого союза «Ша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для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билитационный центр «Надежд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 «Тепло души храня», приуроченной к Декаде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Газизуллина А.Р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04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елеев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аторий 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«Әйдә барыйк, кызлар карыйк» (</w:t>
            </w:r>
            <w:r>
              <w:rPr/>
              <w:t>«</w:t>
            </w:r>
            <w:r>
              <w:rPr>
                <w:lang w:val="tt-RU"/>
              </w:rPr>
              <w:t>Идем смотрет</w:t>
            </w:r>
            <w:r>
              <w:rPr/>
              <w:t>ь девушек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 прикладного творчества инвалидов «Твори чуде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екстильные куклы» творческая мастерская в клубе «Кудес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портсменах-инвалид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уссия «Мир твоих увлеч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с нижнекамской поэтессой М. Логиновой «Ефəк кан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 «Как прекрасен этот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«Через движение к здоровь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на свежем воздухе  «Чудно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Не жалейте серд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1</w:t>
            </w:r>
          </w:p>
          <w:p>
            <w:pPr>
              <w:pStyle w:val="Normal"/>
              <w:jc w:val="both"/>
              <w:rPr/>
            </w:pPr>
            <w:r>
              <w:rPr/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6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ая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нравственности «Под открытым зонтиком добра»  (к декаде инвалид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Согреем душу теплым словом» урок милосерд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г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«Әйдә барыйк, кызлар карыйк» (</w:t>
            </w:r>
            <w:r>
              <w:rPr/>
              <w:t>«</w:t>
            </w:r>
            <w:r>
              <w:rPr>
                <w:lang w:val="tt-RU"/>
              </w:rPr>
              <w:t>Идем смотрет</w:t>
            </w:r>
            <w:r>
              <w:rPr/>
              <w:t>ь девушек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Викторина по новогодним сказкам для детей и взрослых. «Раз, два, три! В мир сказки попад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6.12.2017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ДК                                        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гровая, театрализованная программа для детей-инвалидов «Какой чудесный ден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6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 4 в военно-патриотическом клубе «Патриот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ая игра «Векторы чт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этические минутки по стихам З.Н.Александровой «День начинается с чуд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.12.2017г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shd w:fill="FFFFF3" w:val="clear"/>
              </w:rPr>
            </w:pPr>
            <w:r>
              <w:rPr>
                <w:shd w:fill="FFFFF3" w:val="clear"/>
              </w:rPr>
              <w:t>Спортивный праздник  «Веселые стар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Мы выбираем свой завтрашний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7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ый час «В сказку добрую зовем» (к декаде инвалид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7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ий диалог «Сохраним природу – значит сохраним Родину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, с детьми коррекционной школы-интернат: «Спорт – залог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ознавательная программа «Героями славим Россию», посвященная Дню героев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</w:t>
            </w:r>
            <w:r>
              <w:rPr>
                <w:lang w:val="tt-RU"/>
              </w:rPr>
              <w:t>2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Зимние забавы в парке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</w:t>
            </w:r>
            <w:r>
              <w:rPr>
                <w:lang w:val="tt-RU"/>
              </w:rPr>
              <w:t>2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людей с безграничными возможностями «От сердца к сердц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культу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чувашского народного театра «Тамаша» с концертной программой «День добрых сердец», приуроченной к Декаде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аторий «Бакирово»               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«Әйдә барыйк, кызлар карыйк» (</w:t>
            </w:r>
            <w:r>
              <w:rPr/>
              <w:t>«</w:t>
            </w:r>
            <w:r>
              <w:rPr>
                <w:lang w:val="tt-RU"/>
              </w:rPr>
              <w:t>Идем смотрет</w:t>
            </w:r>
            <w:r>
              <w:rPr/>
              <w:t>ь девушек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г.</w:t>
            </w:r>
          </w:p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Пожарным можешь ты не быть, но правила противопожарной безопасности ты знать обяз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. 12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абережны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6F6F6" w:val="clear"/>
                <w:lang w:eastAsia="en-US"/>
              </w:rPr>
            </w:pPr>
            <w:r>
              <w:rPr>
                <w:rFonts w:eastAsia="Calibri"/>
                <w:color w:val="000000"/>
                <w:shd w:fill="F6F6F6" w:val="clear"/>
                <w:lang w:eastAsia="en-US"/>
              </w:rPr>
              <w:t>Участие в Международном конкурсе «Когда мы вмес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еев Э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19-5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Национально-краеведче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У</w:t>
            </w:r>
            <w:r>
              <w:rPr>
                <w:lang w:eastAsia="en-US"/>
              </w:rPr>
              <w:t xml:space="preserve">рок мужества «Герои Отечества – наши земляк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8.12.2017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«Зимняя, зимняя сказка», в рамках программы «Добрая сказка – рукодельницам подсказка» по сказке С. Маршака «Двенадцать месяце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8.12.2017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йд-беседа «Каждый ребенок имеет право» (к Международному дню прав челове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тический час «Доброе сердце», посвященный международному дню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 4 в подростковом клубе «Ялкын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   «Нет друга надежней собаки»  (к Декаде инвалид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ный концерт «Малы пташки да звонки песни», посвященный 20-летию ансамбля русской песни «Звон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«Әйдә барыйк, кызлар карыйк» (</w:t>
            </w:r>
            <w:r>
              <w:rPr/>
              <w:t>«</w:t>
            </w:r>
            <w:r>
              <w:rPr>
                <w:lang w:val="tt-RU"/>
              </w:rPr>
              <w:t>Идем смотрет</w:t>
            </w:r>
            <w:r>
              <w:rPr/>
              <w:t>ь девушек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08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о-музыкальный вечер “Исемең матур, кемнәр куйган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9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овая программа «Блистают знаки Зодиа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9.12.2017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-развлекательная программа для детей «Снежная круговер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</w:t>
            </w:r>
            <w:r>
              <w:rPr>
                <w:lang w:val="tt-RU"/>
              </w:rPr>
              <w:t>2</w:t>
            </w:r>
            <w:r>
              <w:rPr/>
              <w:t>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с подвижными играми, эстафетами «Морозная игрот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ы отдаем тепло наших серде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детей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9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й час «Скажи коррупции – нет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церт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«Бердәмлектә кө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0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Добрый Дедушка Мороз» читаем и смотрим мультфильм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0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Детская развлекательная программа  для детей с ограниченными возможностями здоровья «Передай добро по круг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2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журнал «Право имею», ко Всемирному дню прав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 декаде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Здравствуй, новый год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творческого союза «Шанс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Международному дню прав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</w:t>
            </w:r>
            <w:r>
              <w:rPr>
                <w:lang w:val="tt-RU" w:eastAsia="en-US"/>
              </w:rPr>
              <w:t xml:space="preserve">узыкально-развлекательная программ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Ихлас була күрсен телəклəр/ Повтори себя в детях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к информационной культуры «Здравствуй, Книжное царство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о такое Конституц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игровая программа ко Дню Конституции РФ «Азбука граждан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зор. День Конституции РФ – «Права и свободы человека и граждан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час «Конституция России – основной закон государ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о-развлекательная программа «Международный день ч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курс рисунков, выразительное чтение стихов о зиме «Кышныӊда үз теле б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Познавательный час ко Дню Конституции «Конституция -основной закон для подрост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 «День Конституций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Конститу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клуба третьего возраста «Берегиня», посвященное Дню Конституции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-развлекательная программа для детей «Развлечения в парке чт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-урок «Табигатькə тəрəзə» (к 80-летию А.Хасано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Ә</w:t>
            </w:r>
            <w:r>
              <w:rPr>
                <w:lang w:eastAsia="en-US"/>
              </w:rPr>
              <w:t xml:space="preserve">дəби-музыкаль очрашу «Җылы сүз азыгы» «Яшьлегем чишмəлəре» аралашу клубын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кология вокруг нас», приуроченная Году эк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творческих работ людей с ограниченными возможностями: «Тепло наших ру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, посвященный Дню Конституции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школа искусств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ый урок по сольфеджио для родителей учащихся отделения «Подготовка к обучению в Д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ШИ «Созвезд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33-0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г.</w:t>
            </w:r>
          </w:p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Музыкальное наследие Рустема Ях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путевые заметки Простоквашино» виртуальное путешествие к 80-летию Э. Успен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лайд-презентация «Туристические места Нижнекамс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ологическое пресс-инфо «Журнальные тропинки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1</w:t>
            </w:r>
            <w:r>
              <w:rPr>
                <w:lang w:val="tt-RU"/>
              </w:rPr>
              <w:t>2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</w:t>
            </w:r>
            <w:r>
              <w:rPr>
                <w:lang w:val="tt-RU"/>
              </w:rPr>
              <w:t xml:space="preserve"> </w:t>
            </w:r>
            <w:r>
              <w:rPr/>
              <w:t>«Однажды зимним денько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</w:t>
            </w:r>
            <w:r>
              <w:rPr>
                <w:lang w:val="tt-RU"/>
              </w:rPr>
              <w:t>Мәңге яшәр сәламәт Әлмәндәр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Лучший подарок от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читателей «Сказка начинается …, а как называется?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 «В царстве Морозко» в рамках программы «Добрая сказка – рукодельницам подсказ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ети-инвалиды: жалость или уважение» обсуждение повести А. Лиханова «Солнечное затм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Доброта, вежливость, дружб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2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стол «Международный день ч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2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курс по изготовлению новогодних игруш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ллектуальная игра «Алфавитная моза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 день чая «У Самовара…», для участников клуба досуга «Ветер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стория развития флейты и техника исполнительского искус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бильярду среди мужч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Республиканского конкурса «Город твор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я культу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6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рисования веселого художника Кляксы «Огоньки на елк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6.12.2017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/>
              <w:t>Детская игровая программа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6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альный  интерактивный спектакль «Репка». Инсценировка русской народной сказ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6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с подвижными играми, эстафетами «Зимний день согревания м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ая программа для молодежи «Найди себе пар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7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м и смотрим мультфильм «Снегур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7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color w:val="000000"/>
              </w:rPr>
              <w:t>Праздничная программа, посвященная немецкому рождеству «Время Адвен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Здравствуй, зимушка, зим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Покорми птиц зим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игровая программа « Веселый сугро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ционально-краеведче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с поэзии «Кыш бабай юлга чыккан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го обслуживания населения «Милосердие»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ого союза «Ша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чный урок –практикум «Будь здорова, книжк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7 в гимназии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й час «Поговорим о дружб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 посвященный 80-летию со дня рождения Эдуарда Успенского (21.12.1937), русского писателя, сценариста, автора детских кни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9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Праздничные уроки для младших школьников «Новогодние чудеса вокруг 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 «Мы все спешим за чудес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</w:t>
            </w:r>
          </w:p>
          <w:p>
            <w:pPr>
              <w:pStyle w:val="Normal"/>
              <w:jc w:val="center"/>
              <w:rPr/>
            </w:pPr>
            <w:r>
              <w:rPr/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3" w:val="clear"/>
              </w:rPr>
              <w:t>Конкурс  снежных фигу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елого фольклора «Зимняя метел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ционально-краеведче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зор творчества писателя-публициста Ф.Абдуллина «Кулыннан калəмен төшер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прос-ответ «Сам себе адвокат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 по страницам детской периодики «Зимняя 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чный коктейль «Новый год к нам мчится!» для клуба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0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>Молоде</w:t>
            </w:r>
            <w:r>
              <w:rPr>
                <w:lang w:eastAsia="en-US"/>
              </w:rPr>
              <w:t>жная библиотека № 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диспут</w:t>
            </w:r>
            <w:r>
              <w:rPr>
                <w:lang w:eastAsia="en-US"/>
              </w:rPr>
              <w:t xml:space="preserve"> «Цена зависимости –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медицинского работника о вреде табакокурения, алкоголя, и наркот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20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фили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и № 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стреча участников клуба по интересам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Чордашлар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Еллар кул кысышканд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по изготовлению новогодних игруш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Школьный конкурс среди учащихся оркестрового отделения «Вместе весело игр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6</w:t>
            </w:r>
          </w:p>
          <w:p>
            <w:pPr>
              <w:pStyle w:val="Normal"/>
              <w:jc w:val="both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рай родной!». Конкурс «Нарисуй св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рамках противодействия терроризму и экстремизму «Порядок действий при возникновении чрезвычайных ситуа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Есть на свете много профессий, и важны они всем нам очень» фестиваль профессий для клуба общения инвалид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рисунков «Моя новогодняя ел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1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К</w:t>
            </w:r>
            <w:r>
              <w:rPr>
                <w:lang w:val="tt-RU"/>
              </w:rPr>
              <w:t xml:space="preserve">вест-игра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Новогодние приключения в Апуше</w:t>
            </w:r>
            <w:r>
              <w:rPr>
                <w:lang w:eastAsia="en-US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1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Собака-друг человека</w:t>
            </w:r>
            <w:r>
              <w:rPr>
                <w:lang w:eastAsia="en-US"/>
              </w:rPr>
              <w:t>» л</w:t>
            </w:r>
            <w:r>
              <w:rPr>
                <w:lang w:val="tt-RU"/>
              </w:rPr>
              <w:t xml:space="preserve">итературно-творческое занятие в клубе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Фантазеры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 xml:space="preserve">Творческий вечер членов литературного объединения </w:t>
            </w:r>
            <w:bookmarkEnd w:id="0"/>
            <w:r>
              <w:rPr/>
              <w:t>«Кама таңн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Шурале табышмаклары» (загадки Шурал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детских рисунков: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народной обработки, среди учащихся отдела народ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  <w:r>
              <w:rPr>
                <w:lang w:val="tt-RU"/>
              </w:rPr>
              <w:t>2</w:t>
            </w:r>
            <w:r>
              <w:rPr/>
              <w:t>.2017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Ёлки в парке «Путешествие новогодних чудес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я культу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баракшина Г.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ГТДТ </w:t>
            </w:r>
          </w:p>
          <w:p>
            <w:pPr>
              <w:pStyle w:val="Normal"/>
              <w:jc w:val="center"/>
              <w:rPr/>
            </w:pPr>
            <w:r>
              <w:rPr/>
              <w:t>им. Т.Миннулли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Бирнәсез кыз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Бесприданница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2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tt-RU"/>
              </w:rPr>
              <w:t>рт-продленка с громкими чтениями</w:t>
            </w:r>
            <w:r>
              <w:rPr>
                <w:lang w:eastAsia="en-US"/>
              </w:rPr>
              <w:t xml:space="preserve"> «</w:t>
            </w:r>
            <w:r>
              <w:rPr>
                <w:lang w:val="tt-RU"/>
              </w:rPr>
              <w:t>Елка наряжается, праздник начинается!</w:t>
            </w:r>
            <w:r>
              <w:rPr>
                <w:lang w:eastAsia="en-US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2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Н</w:t>
            </w:r>
            <w:r>
              <w:rPr>
                <w:lang w:val="tt-RU"/>
              </w:rPr>
              <w:t xml:space="preserve">овогоднее турне в историю создания игрушек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Как елка наряжалась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2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Виртуальное путешествие по культурным местам Татарст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«Чудно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2.2017г.    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ДК                                        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нкурс плакатов «Рисуем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2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ый вечер с поэтессой А. Муртазиной «Якты зур тала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 «По страницам Красной кни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Ёлки на Сквере Лем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я культу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баракшина Г.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18-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 «В гостях у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3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</w:t>
            </w:r>
            <w:r>
              <w:rPr>
                <w:lang w:val="tt-RU"/>
              </w:rPr>
              <w:t xml:space="preserve">кола рисования веселого художника Кляк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3.12.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овогодний детский утренник для неорганизованных детей  «Сказочная стр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для детей  «Новогодние приключения Снежи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, посвященный 240-летию Александра I (23.12.1777), российского императ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Ёлки в парк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я культуры Мубаракшина Г.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ощадка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готовление снежных фигур из снега. Оформление площадки СДК к Новому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иста татарской эстрады Алмаза Хас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4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курс снежных скульптур «Карлы л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» (Снежный тюльпа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12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 снежных скульптур «Зимня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елок «Мастерская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делок  «Сказочная 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4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й Снежный тортик». Создаем и украшаем торт из снега для Деда Мороза и Снегуро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24.12.2017г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color w:val="000000"/>
              </w:rPr>
              <w:t>Праздничная, развлекательная программа  «Говорят под Новый год,  что ни пожелается…» («Кичке уеннар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тей  «Мисс Снегур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</w:t>
            </w:r>
            <w:r>
              <w:rPr/>
              <w:t>г.Ижевск</w:t>
            </w:r>
          </w:p>
          <w:p>
            <w:pPr>
              <w:pStyle w:val="Normal"/>
              <w:jc w:val="center"/>
              <w:rPr/>
            </w:pPr>
            <w:r>
              <w:rPr/>
              <w:t>ДК Железнодорожник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</w:t>
            </w:r>
            <w:r>
              <w:rPr>
                <w:lang w:val="tt-RU"/>
              </w:rPr>
              <w:t>Гөргөри кызын бирә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азвлекательно-игровая программа «Новогоднее чуд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</w:t>
            </w:r>
            <w:r>
              <w:rPr/>
              <w:t>.12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Биеп җырлыйк әле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2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для детей «Добрые волшеб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овогоднее театрализованное представление «Верь – чудо приключи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уличной ёлки «Сказка начин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8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К</w:t>
            </w:r>
            <w:r>
              <w:rPr>
                <w:lang w:val="tt-RU"/>
              </w:rPr>
              <w:t>ызлар кызык итәлә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Хитрые девушки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6.12.2017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стерская Деда Моро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6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етский спектакль «Новогодние чудес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2.2017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стихов  «Зимушка-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овогодняя программа «Волшебный праздник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  <w:b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игур из снега «Мастерская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26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для детей «Я</w:t>
            </w:r>
            <w:r>
              <w:rPr>
                <w:lang w:val="tt-RU"/>
              </w:rPr>
              <w:t>ңа елга кергәндә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tt-RU"/>
              </w:rPr>
              <w:t>26</w:t>
            </w:r>
            <w:r>
              <w:rPr/>
              <w:t>.12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днего Зимнего горо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6.12-31.12.2017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Территория </w:t>
              <w:b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гровые программы «Зимние каникулы на радость дет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новогоднее представление для одаренных детей  «Ёлка гл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Новогодний карнавал для детей и подростков</w:t>
            </w:r>
            <w:r>
              <w:rPr>
                <w:color w:val="000000"/>
                <w:shd w:fill="FFFFFF" w:val="clear"/>
                <w:lang w:val="tt-RU"/>
              </w:rPr>
              <w:t xml:space="preserve"> </w:t>
            </w:r>
            <w:r>
              <w:rPr>
                <w:color w:val="000000"/>
                <w:shd w:fill="FFFFFF" w:val="clear"/>
              </w:rPr>
              <w:t>«В снежном царстве, морозном государст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оделки новогодних компози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к елгарны ак чанага җигеп…» əдəби-музыкаль очрашу («Яшьлегем чишмəлəре» аралашу клуб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7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И</w:t>
            </w:r>
            <w:r>
              <w:rPr>
                <w:lang w:val="tt-RU"/>
              </w:rPr>
              <w:t xml:space="preserve">нформационно-тематический час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В ожидании Новогоднего чуд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  <w:b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Снежный город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атрализованное представление: «Волшебный зам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дней е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.12.2017г. 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рритория СДК                       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атрализованное праздничное открытие Новогодней е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2017г.</w:t>
            </w:r>
          </w:p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Хаски style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БУ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дней елки, театрализованное представление «Здравствуй,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ТДТ им. Т.Миннулли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Сихерче</w:t>
            </w:r>
            <w:r>
              <w:rPr/>
              <w:t xml:space="preserve">» </w:t>
            </w:r>
            <w:r>
              <w:rPr>
                <w:lang w:val="tt-RU"/>
              </w:rPr>
              <w:t xml:space="preserve"> (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  на тему: «Правонарушения и юридическая ответствен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1</w:t>
            </w:r>
          </w:p>
          <w:p>
            <w:pPr>
              <w:pStyle w:val="Normal"/>
              <w:rPr/>
            </w:pPr>
            <w:r>
              <w:rPr/>
              <w:t>Низамов С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17г.</w:t>
            </w:r>
          </w:p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lang w:val="tt-RU"/>
              </w:rPr>
              <w:t xml:space="preserve"> с. Бол</w:t>
            </w:r>
            <w:r>
              <w:rPr/>
              <w:t>ь</w:t>
            </w:r>
            <w:r>
              <w:rPr>
                <w:lang w:val="tt-RU"/>
              </w:rPr>
              <w:t>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Экологический рейд «Кормим пт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ТДТ им. Т.Миннулли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</w:t>
            </w:r>
            <w:r>
              <w:rPr/>
              <w:t>«</w:t>
            </w:r>
            <w:r>
              <w:rPr>
                <w:lang w:val="tt-RU"/>
              </w:rPr>
              <w:t xml:space="preserve"> Карурман аша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Избранный небесами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конкурсы для детей «Зимние танц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8.12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Квест-игра для детей «В поисках зимних сокровищ» или «Остров зимних сокровищ» Квест-игр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Об этом можно говорить стихами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час поэзии в клубе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Вдохновени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дравствуй, здравству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ая программа «Новый год у ворот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  <w:b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для дошколят «Новый год, новый год - в сказку добрую зовё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.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безопасности во время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.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пектакля «Ёлочка для царевн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 среднего звена «Встречаем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Программа для всей семьи  «7 новогодних рекордов парка «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2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льной Ё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2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с.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дней Е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2.2017г.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09" w:leader="none"/>
              </w:tabs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елки. Театрализованное представление «Здравствуй, здравствуй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2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овая программа для детей  «Как под самый Новый Год игрушки встали в хоро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 «Новогодний калейдоско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3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овогодняя театрализованная программа для населения </w:t>
            </w:r>
            <w:r>
              <w:rPr/>
              <w:t>«</w:t>
            </w:r>
            <w:r>
              <w:rPr>
                <w:lang w:val="tt-RU"/>
              </w:rPr>
              <w:t>Кил, Яңа ел, изгелегең белән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г.     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шоу «Встречаем Белую Овеч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Новогодний вечер отдыха, театрализованное  представ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нцев «А метель метёт бел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огодний бал – маскарад для молодежи «Пока часы 12 бью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 Маскар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Кривое зерка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дискотека «Новогодний переполо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>Розыгрыш новогодней лотереи. Новогодний Бал маскарад «Хуш ки</w:t>
            </w:r>
            <w:r>
              <w:rPr>
                <w:lang w:val="tt-RU"/>
              </w:rPr>
              <w:t>ләсең –Яңа ел!</w:t>
            </w:r>
            <w:r>
              <w:rPr/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молодежи «Скоро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30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ал-маскарад «В гостях у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0</w:t>
            </w:r>
            <w:r>
              <w:rPr/>
              <w:t>.12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овогодняя развлекательная танцевальная программа «Я</w:t>
            </w:r>
            <w:r>
              <w:rPr>
                <w:lang w:val="tt-RU"/>
              </w:rPr>
              <w:t>ңа елны бергә каршылыйк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овогодняя дискотека «Новогодние фантаз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развле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2017г.</w:t>
            </w:r>
          </w:p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lang w:val="tt-RU"/>
              </w:rPr>
              <w:t xml:space="preserve"> с. Бол</w:t>
            </w:r>
            <w:r>
              <w:rPr/>
              <w:t>ь</w:t>
            </w:r>
            <w:r>
              <w:rPr>
                <w:lang w:val="tt-RU"/>
              </w:rPr>
              <w:t>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Бал маскар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1</w:t>
            </w:r>
            <w:r>
              <w:rPr/>
              <w:t>.12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развлекательная танцевальная программа «С наступающим Новым Годо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7г.        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hd w:fill="FFFFFF" w:val="clear"/>
              </w:rPr>
            </w:pPr>
            <w:r>
              <w:rPr/>
              <w:t>СДК                                        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hd w:fill="FFFFFF" w:val="clear"/>
              <w:spacing w:before="280" w:after="0"/>
              <w:rPr/>
            </w:pPr>
            <w:r>
              <w:rPr/>
              <w:t>Бал-Маскарад для жителей села                                                  «Здравствуй,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2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программа «Бал маскар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ы вместе встретим Новый Год!!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7г.</w:t>
            </w:r>
          </w:p>
          <w:p>
            <w:pPr>
              <w:pStyle w:val="Normal"/>
              <w:spacing w:before="0" w:after="24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>Новогодний Бал-маскар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2.2017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Новогодний вечер. Бал-Маскарад «Новогодний серпант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3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tt-RU"/>
              </w:rPr>
            </w:pPr>
            <w:r>
              <w:rPr/>
              <w:t>Новогодний карнавал «</w:t>
            </w:r>
            <w:r>
              <w:rPr>
                <w:lang w:val="tt-RU"/>
              </w:rPr>
              <w:t>Яңа енга сәяхәт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tt-RU"/>
              </w:rPr>
              <w:t>31</w:t>
            </w:r>
            <w:r>
              <w:rPr>
                <w:lang w:bidi="ar-EG"/>
              </w:rPr>
              <w:t>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bidi="ar-EG"/>
              </w:rPr>
            </w:pPr>
            <w:r>
              <w:rPr>
                <w:lang w:bidi="ar-EG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огодний веч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 «Новый год к нам мчится, скоро все случитьс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аздничная программа «Новогодний серпант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. Развлекательные игры, тан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1.12.2017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«Сюрприз от деда Моро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 «Новогодние приключ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2.2017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Бал-Маскарад  «Новогодний серпант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ая вечеринка «Дискотека 80 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1.12.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огодняя дискотека «В преддверии Нового г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звлекательная программа «Под бой куран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шоу представление « Провожаем год вчераш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маскарад  для взрослого населения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5:00Z</dcterms:created>
  <dc:creator>Admin</dc:creator>
  <dc:description/>
  <dc:language>en-US</dc:language>
  <cp:lastModifiedBy>Людмила</cp:lastModifiedBy>
  <cp:lastPrinted>2017-11-20T10:53:00Z</cp:lastPrinted>
  <dcterms:modified xsi:type="dcterms:W3CDTF">2017-11-21T10:45:00Z</dcterms:modified>
  <cp:revision>2</cp:revision>
  <dc:subject/>
  <dc:title/>
</cp:coreProperties>
</file>